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oferenta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wiązując do zaproszenia do wzięcia udziału w przetargu nieograniczonym na przewóz i odwóz uczniów do oraz ze Szkoły Podstawowej w Wojtkowej  w roku szkolnym 2006/2007 z dnia 07.08.2006r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usług, zgodnie z zakresem zamówienia zawartym w załączniku nr 1 do specyfikacji istotnych warunków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 cenę netto...................................słownie: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podatek VAT..................................słownie :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Cena brutto.....................................słownie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warunkami i kryteriami uczestnictwa w postępowaniu przetargowym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świadczamy, że uważamy się związani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 art. 22 ust.1 wg wzor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ument dopuszczający oferenta do obrotu prawnego K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dpisano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 upoważniony przedstawiciel oferenta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ŚWIADCZENIE W TRYBIE ART. 22 UST 1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  <w:t>USTAWY PRAWO ZAMÓWNIEŃ PUBLICZNYCH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zwa oferenta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Adres oferenta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 uprawnienia niezbędne do wykonywania określonej działalności lub czynności  jeżeli ustawy nakładają obowiązek posiadania takich uprawnie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 niezbędna wiedzę i doświadczenie, a także potencjał techniczny oraz pracowników zdolnych do wykonania tego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dlegam wykluczeniu z postępowania o udzielenie zamówi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upoważniony przedstawiciel oferent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12:00Z</dcterms:created>
  <dc:creator>ZSP NR 1</dc:creator>
  <dc:description/>
  <dc:language>en-US</dc:language>
  <cp:lastModifiedBy>Roman</cp:lastModifiedBy>
  <cp:lastPrinted>2006-07-13T13:29:00Z</cp:lastPrinted>
  <dcterms:modified xsi:type="dcterms:W3CDTF">2006-08-06T17:15:00Z</dcterms:modified>
  <cp:revision>6</cp:revision>
  <dc:subject/>
  <dc:title>Wzór nr 1</dc:title>
</cp:coreProperties>
</file>